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06 январ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7 города Семей» УЗ ВКО, ВКО, город Семей, проспект Шакарима, 2 б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03"/>
        <w:gridCol w:w="1275"/>
        <w:gridCol w:w="993"/>
        <w:gridCol w:w="1275"/>
        <w:gridCol w:w="1560"/>
        <w:gridCol w:w="12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рацилина раствор 0,02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23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женедельно 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аина раствор 0,5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4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хлорида раствор 10% во флаконе 5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12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гидрокарбоната раствор 4% во флаконе 200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елиновое масло во флаконе 10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иси водорода раствор 3% во флаконе 200м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80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рия цитрата раствор 5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ка колларголовая для тонометрии во флаконе: колларгол 2.0,  вода 20к. глицерин 20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54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о подсолнечное во флаконе 5 мл стери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913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ицерин во флаконе 25 мл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4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голя раствор 1% во флаконе 100 мл в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ь фурацилиновая 0,2%  во флаконе 1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97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птоцид порошок 1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3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усной кислоты раствор 3% во флаконе 5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усной кислоты раствор 2%  во флаконе 2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6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дистиллированная во флаконе 200 мл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0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 дистиллированная 400 мл во флаконе стер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70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5мл 3-хкомпонентный одноразовый с иглой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трехкомпонентный однократного применения стерильный, объемом 10мл с иглой 21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8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трехкомпонентный однократного применения стерильный, объемом 20 мл с иглой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т этиловый 70% во флаконе 5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6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14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18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9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венные канюли с инъекционным портом, размер 24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товая салфетка однократного применения для очистки кожи перед инъекцией. Представляет собой нетканное полотно, пропитанное 70% изопропиловым спиртом и упакованное в индивидуальную упаковку. Размер: не менее 65*56мм и не более 65*6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5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копластырь медицинский гипоаллергенный размером 2,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9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  <w:lang w:val="kk-KZ"/>
              </w:rPr>
            </w:pPr>
            <w:r>
              <w:rPr>
                <w:color w:val="000000"/>
                <w:spacing w:val="2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копластырь медицинский гипоаллергенный размером 5см*5м на хлопко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4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  <w:lang w:val="kk-KZ"/>
              </w:rPr>
            </w:pPr>
            <w:r>
              <w:rPr>
                <w:color w:val="000000"/>
                <w:spacing w:val="2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ьпель одноразовый стерильный со сменным лезвием №21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  <w:lang w:val="kk-KZ"/>
              </w:rPr>
            </w:pPr>
            <w:r>
              <w:rPr>
                <w:color w:val="000000"/>
                <w:spacing w:val="2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альпель одноразовый стерильный со сменным лезвием №24 с защитным колпа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  <w:lang w:val="kk-KZ"/>
              </w:rPr>
            </w:pPr>
            <w:r>
              <w:rPr>
                <w:color w:val="000000"/>
                <w:spacing w:val="2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 лекарственных средств и  наименование изделий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йкопластырь бактерицидный 1,9*7,2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ля медицинская отбеленная 30г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та медицинская гигроскопическая нестерильная, в упаковке 10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язка адгезивная стерильная для фиксации катетеров на нетканой основе с дополнительной абсорбирующей подушечкой, размер не менее 8,5*6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3"/>
                <w:szCs w:val="23"/>
                <w:lang w:val="kk-KZ"/>
              </w:rPr>
            </w:pPr>
            <w:r>
              <w:rPr>
                <w:color w:val="000000"/>
                <w:spacing w:val="2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дноразовая для инфузий с иглой размером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4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одноразовый 1000мл с прямым с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медицинская одноразовая нетканая. Размер: 70х80 см. Материал: спанбонд или SMS (S - спанбонд, M - мельтблаун, S - спанбонд). Плотность: не менее 40 г/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7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прибор для измерения артериального давления классического типа с металлическим стетоскопом в комплекте, с поверкой,  действующей до 31 декабря 2021 года или поз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7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тологические шорты, плотность не менее 25 г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нтроля качества для предстерилизационной очистки изделий медицинского назначения. Предназначен для обнаружения остатков крови, следов ржавчины, стирального порошка с отбеливателями, окислителей (хлоромина, хлорная известь и т.д.) пероксида растительного происхождения, которые могли остаться на подготовленных к стерилизации медицинских изделий в результате недостаточно тщательной предстерилизационной очи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3 январ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3 январ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6:00Z</dcterms:created>
  <dc:creator>Алия</dc:creator>
  <dc:description/>
  <cp:keywords/>
  <dc:language>en-US</dc:language>
  <cp:lastModifiedBy>igor</cp:lastModifiedBy>
  <cp:lastPrinted>2021-01-05T14:53:00Z</cp:lastPrinted>
  <dcterms:modified xsi:type="dcterms:W3CDTF">2021-01-06T08:52:00Z</dcterms:modified>
  <cp:revision>149</cp:revision>
  <dc:subject/>
  <dc:title>Директору</dc:title>
</cp:coreProperties>
</file>